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</w:rPr>
        <w:t>Podepište a spolu s ostatními dokumenty odevzdejte v den odjezdu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ZÁKONNÝCH ZÁSTUPCŮ DÍTĚTE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>Prohlašuji, že  …………………………………………………….. nar.: ………………………………………..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je způsobilý(á) zúčastnit se Beachvolejbalového kempu v Itálii  od 16.05. do 25.05.2025.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>Prohlašuji, že ošetřující lékař nenařídil výše jmenovanému účastníkovi, který je v mé péči, změnu režimu, účastník nejeví známky akutního onemocnění a okresní hygienik ani ošetřující lékař mu nenařídil karanténní opatření. Není mi též známo, že v posledních dvou týdnech přišel tento účastník do styku s osobami, které onemocněly přenosnou nemocí. Jsem si vědom(a) právních následků, které by mne postihly, kdyby toto mé prohlášení bylo nepravdivé.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>V Sokolově dne : ……………..</w:t>
        <w:tab/>
        <w:t xml:space="preserve">               podpis zákonného zástupce účastníka: …………………………….</w:t>
      </w:r>
    </w:p>
    <w:p>
      <w:pPr>
        <w:pStyle w:val="Normln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lnweb"/>
        <w:spacing w:before="10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Režim a řád sportovního soustředění - </w:t>
      </w:r>
      <w:r>
        <w:rPr>
          <w:rFonts w:cs="Arial" w:ascii="Arial" w:hAnsi="Arial"/>
          <w:b/>
          <w:bCs/>
          <w:sz w:val="32"/>
          <w:szCs w:val="32"/>
        </w:rPr>
        <w:t>16. – 25. 5. 2024</w:t>
      </w:r>
    </w:p>
    <w:p>
      <w:pPr>
        <w:pStyle w:val="Normlnweb"/>
        <w:spacing w:before="10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á ustanovení</w:t>
      </w:r>
    </w:p>
    <w:p>
      <w:pPr>
        <w:pStyle w:val="Normlnweb"/>
        <w:numPr>
          <w:ilvl w:val="0"/>
          <w:numId w:val="4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 účasti na sportovním soustředění se účastník spolu se svými rodiči rozhodl svobodně, z toho vyplývá dodržování všech podmínek a pravidel nutných při uskutečňování všech cílů této akce. </w:t>
      </w:r>
    </w:p>
    <w:p>
      <w:pPr>
        <w:pStyle w:val="Normlnweb"/>
        <w:numPr>
          <w:ilvl w:val="0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je povinen respektovat a dodržovat pokyny všech trenérů v zájmu bezpečnosti a předcházení úrazům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vání na sportovním soustředění</w:t>
      </w:r>
    </w:p>
    <w:p>
      <w:pPr>
        <w:pStyle w:val="Normln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ci budou seznámeni s pravidly bezpečného chování na všech sportovištích, u moře a chování při přepravě (bus), i o chování v mimořádných situacích.</w:t>
      </w:r>
    </w:p>
    <w:p>
      <w:pPr>
        <w:pStyle w:val="Normln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sportovní soustředění nepatří cenné věci – elektronika, výrobky z drahých kovů, příliš mnoho peněz atd. </w:t>
      </w:r>
    </w:p>
    <w:p>
      <w:pPr>
        <w:pStyle w:val="Normln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ubytovacím zařízení má účastník kurzu právo využívat zařízení a má povinno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 udržovat v naprostém pořádku a čistotě, způsobí-li škodu svévolně nebo nedbalost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je zákonný zástupce povinen škodu uhradit. V ubytovacím zařízení je zakázáno manipulovat s ohněm, kouřit, používat alkoholické nápoje. </w:t>
      </w:r>
    </w:p>
    <w:p>
      <w:pPr>
        <w:pStyle w:val="Normln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stravování se vždy zachovávají pravidla kulturního stolování.</w:t>
      </w:r>
    </w:p>
    <w:p>
      <w:pPr>
        <w:pStyle w:val="Normln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šení, držení a distribuce návykových látek, stejně jako pití alkoholických nápojů a kouření je účastníkům kurzu přísně zakázáno.</w:t>
      </w:r>
    </w:p>
    <w:p>
      <w:pPr>
        <w:pStyle w:val="Normln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šichni účastníci by měli napomáhat aktivním přístupem ke zdárnému průběhu soustředění.</w:t>
      </w:r>
    </w:p>
    <w:p>
      <w:pPr>
        <w:pStyle w:val="Normlnweb"/>
        <w:numPr>
          <w:ilvl w:val="0"/>
          <w:numId w:val="2"/>
        </w:numPr>
        <w:spacing w:before="10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závažném kázeňském přestupku bude účastník převezen na vlastní náklady do místa bydliště. Jeho přepravu zajistí zákonný zástupce.</w:t>
      </w:r>
    </w:p>
    <w:p>
      <w:pPr>
        <w:pStyle w:val="Normlnweb"/>
        <w:spacing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0" w:after="0"/>
        <w:rPr/>
      </w:pPr>
      <w:r>
        <w:rPr>
          <w:rFonts w:cs="Arial" w:ascii="Arial" w:hAnsi="Arial"/>
          <w:color w:val="000000"/>
        </w:rPr>
        <w:t>Datum: ………………….</w:t>
        <w:tab/>
        <w:tab/>
        <w:t>Podpis zákonných zástupců:  ……………………………..</w:t>
      </w:r>
    </w:p>
    <w:p>
      <w:pPr>
        <w:pStyle w:val="Normln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ln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10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Podpis účastníka soustředění: ……………………………..</w:t>
      </w:r>
    </w:p>
    <w:p>
      <w:pPr>
        <w:pStyle w:val="Normln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EMNÝ SOUHLAS RODIČŮ SE ZAŘAZENÍM DÍTĚTE DO ZAHRANIČNÍHO OZDRAVNÉHO POBYTU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s účastí mého syna (dcery) _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 xml:space="preserve">na zahraničním ozdravném pobytu v Bibione v Itálie, termín od 16.05. do 25.05.2025.        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hlasím s uvedením osobních údajů mého dítěte pro potřeby ubytovatele (jméno, adresa, rodné číslo, datum narození) ve smyslu zákona </w:t>
      </w:r>
      <w:r>
        <w:rPr>
          <w:rFonts w:cs="Arial" w:ascii="Arial" w:hAnsi="Arial"/>
          <w:b/>
        </w:rPr>
        <w:t>č. 101/2000Sb. o ochraně osobních údajů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efonní čísla, na kterých se s námi můžete po dobu konání akce kontaktovat: ___________________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>Jsem si vědom(a) toho, že na zahraniční ozdravný pobyt nemůže být vyslán účastník, jehož zdravotní stav by mohl být tímto pobytem ohrožen a účastník, který by mohl zdravotně ohrozit ostatní účastníky. Písemné prohlášení o těchto skutečnostech odevzdám před odjezdem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>Upozorňuji na tyto zdravotní problémy mého dítěte, na které je třeba brát zvláštní zřetel:  (astma, alergie, omezení při tělesných cvičeních, diabetes,...)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odjezdu na zahraniční ozdravný pobyt bude mít účastník u sebe: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průkaz zdravotní pojišťovny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cestovní pojištění</w:t>
      </w:r>
    </w:p>
    <w:p>
      <w:pPr>
        <w:pStyle w:val="Normal"/>
        <w:spacing w:lineRule="atLeast" w:line="240" w:before="120" w:after="0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éky, které pravidelně užívá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</w:rPr>
        <w:tab/>
        <w:tab/>
        <w:tab/>
        <w:tab/>
        <w:tab/>
        <w:t>(uveďte zde jejich přehled a také způsob užívání)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V Sokolově dne :</w:t>
        <w:tab/>
        <w:tab/>
        <w:tab/>
        <w:tab/>
        <w:t xml:space="preserve">          </w:t>
        <w:tab/>
        <w:t xml:space="preserve">                     podpis zákonných zástupců účastníka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10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lnweb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100" w:after="0"/>
        <w:jc w:val="center"/>
        <w:rPr/>
      </w:pPr>
      <w:r>
        <w:rPr>
          <w:b/>
          <w:bCs/>
          <w:sz w:val="27"/>
          <w:szCs w:val="27"/>
        </w:rPr>
        <w:t>Podepište a spolu s ostatními dokumenty odevzdejte v den odjezdu.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!!! </w:t>
      </w:r>
      <w:r>
        <w:rPr>
          <w:b/>
          <w:smallCaps/>
          <w:sz w:val="28"/>
          <w:u w:val="single"/>
        </w:rPr>
        <w:t>Sebou musí mít účastník platný cestovní pas nebo občanský průkaz</w:t>
      </w:r>
      <w:r>
        <w:rPr>
          <w:b/>
          <w:smallCaps/>
          <w:sz w:val="28"/>
        </w:rPr>
        <w:t xml:space="preserve"> !!!</w:t>
      </w:r>
    </w:p>
    <w:p>
      <w:pPr>
        <w:pStyle w:val="Normlnweb"/>
        <w:spacing w:before="100" w:after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color w:val="0000FF"/>
      <w:sz w:val="24"/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11:00Z</dcterms:created>
  <dc:creator>.</dc:creator>
  <dc:description/>
  <cp:keywords/>
  <dc:language>en-US</dc:language>
  <cp:lastModifiedBy>Kořán Petr</cp:lastModifiedBy>
  <cp:lastPrinted>2012-04-24T10:26:00Z</cp:lastPrinted>
  <dcterms:modified xsi:type="dcterms:W3CDTF">2025-05-12T11:11:00Z</dcterms:modified>
  <cp:revision>2</cp:revision>
  <dc:subject/>
  <dc:title>ITÁLIE – BIBIONE PINEDA</dc:title>
</cp:coreProperties>
</file>